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OVSKÁ 2014</w:t>
      </w:r>
    </w:p>
    <w:p>
      <w:pPr>
        <w:pStyle w:val="Normal"/>
        <w:jc w:val="center"/>
        <w:rPr/>
      </w:pPr>
      <w:r>
        <w:rPr/>
        <w:t xml:space="preserve">(text: Karol Dzugas  na nápev polky </w:t>
      </w:r>
      <w:r>
        <w:rPr>
          <w:i/>
        </w:rPr>
        <w:t>Biela ruža rozkvitala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Zaňedluho śe nam konči našo starostovaňe,</w:t>
      </w:r>
    </w:p>
    <w:p>
      <w:pPr>
        <w:pStyle w:val="ListParagraph"/>
        <w:spacing w:lineRule="auto" w:line="360"/>
        <w:jc w:val="center"/>
        <w:rPr/>
      </w:pPr>
      <w:r>
        <w:rPr>
          <w:sz w:val="24"/>
          <w:szCs w:val="24"/>
        </w:rPr>
        <w:t>patri śe nam dac odpočet, zrobic viučtovaňe.</w:t>
      </w:r>
    </w:p>
    <w:p>
      <w:pPr>
        <w:pStyle w:val="ListParagraph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o pribudlo v regióňe,  vidno na perši pohľad: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 Čani štadion na hokej, i ket ceplo – v ňim je ľad.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re veľkih i malih hriska skoro f každim valaľe,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edzi ňima ciklotrasi, na bicigľoh beťare.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Z evrofondoh zbudovane cesti, parki, hodňiki,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 mladih nove bivaňe a prez Hornad mosciki.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bnovene školi, školki,  kulturaki tak isto</w:t>
      </w:r>
    </w:p>
    <w:p>
      <w:pPr>
        <w:pStyle w:val="ListParagraph"/>
        <w:spacing w:lineRule="auto" w:line="360"/>
        <w:jc w:val="center"/>
        <w:rPr/>
      </w:pPr>
      <w:r>
        <w:rPr>
          <w:sz w:val="24"/>
          <w:szCs w:val="24"/>
        </w:rPr>
        <w:t>a lavečki pod stromami  tam, dze bulo śmecisko.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 tim, jak śe u nas žije, co robime tu i tu,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o śe piše každi kvartaľ  f tim Abofskim hlaśňiku.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Odpočet zrobja voľiče, tote nazor ňetaja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 daju nam mandat daľej, abo pośľu do haja.</w:t>
      </w:r>
    </w:p>
    <w:p>
      <w:pPr>
        <w:pStyle w:val="ListParagraph"/>
        <w:spacing w:lineRule="auto" w:line="360" w:before="0" w:after="20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4:00Z</dcterms:created>
  <dc:creator>Your User Name</dc:creator>
  <dc:description/>
  <dc:language>en-US</dc:language>
  <cp:lastModifiedBy>Office</cp:lastModifiedBy>
  <dcterms:modified xsi:type="dcterms:W3CDTF">2014-06-30T13:04:00Z</dcterms:modified>
  <cp:revision>2</cp:revision>
  <dc:subject/>
  <dc:title>STAROSTOVSKÁ 2014</dc:title>
</cp:coreProperties>
</file>