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0"/>
        <w:gridCol w:w="100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2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  <w:t>Skupi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Sk</w:t>
            </w:r>
            <w:r>
              <w:rPr/>
              <w:t>ároš – N. Myšľ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0: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Trsten</w:t>
            </w:r>
            <w:r>
              <w:rPr/>
              <w:t>é – Valalik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21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Gyňov – Geč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2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Bak</w:t>
            </w:r>
            <w:r>
              <w:rPr/>
              <w:t>ša – Sokoľan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0: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Čaňa – Skáro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1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Ždaňa – Gyňo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8: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Valaliky – Seň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9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Sokoľany – Hanis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lang w:val="en-US"/>
              </w:rPr>
              <w:t>3.1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5: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Haniska – Bak</w:t>
            </w:r>
            <w:r>
              <w:rPr/>
              <w:t>š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lang w:val="en-US"/>
              </w:rPr>
              <w:t>N. My</w:t>
            </w:r>
            <w:r>
              <w:rPr/>
              <w:t>šľa - Čaň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1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14" w:leader="none"/>
                <w:tab w:val="center" w:pos="982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Geča - Ždaň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20: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Trstené – Seň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1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A-1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7.1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B – 1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5: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 3. mie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17: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Finál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Vyhodnoten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Rozpis zápaso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PtaChar">
    <w:name w:val="Päta Char"/>
    <w:basedOn w:val="Predvolenpsmoodseku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k-SK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3:00Z</dcterms:created>
  <dc:creator>Martin Jobbágy</dc:creator>
  <dc:description/>
  <dc:language>en-US</dc:language>
  <cp:lastModifiedBy>monika</cp:lastModifiedBy>
  <dcterms:modified xsi:type="dcterms:W3CDTF">2016-01-05T10:13:00Z</dcterms:modified>
  <cp:revision>2</cp:revision>
  <dc:subject/>
  <dc:title/>
</cp:coreProperties>
</file>