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40"/>
        <w:gridCol w:w="2200"/>
        <w:gridCol w:w="1480"/>
        <w:gridCol w:w="1540"/>
        <w:gridCol w:w="3440"/>
        <w:gridCol w:w="2560"/>
      </w:tblGrid>
      <w:tr>
        <w:trPr>
          <w:trHeight w:val="40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MATRIKY V MIKROREGIÓNE HORNÁD  2016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č.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ídlo matriky matrikárka</w:t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ádové obc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čet obyvateľov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. číslo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ástupkyňa matrikárky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aňa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aň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70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99206, kl. 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elena.borovska@obeccana.eu</w:t>
              </w:r>
            </w:hyperlink>
          </w:p>
        </w:tc>
        <w:tc>
          <w:tcPr>
            <w:tcW w:w="2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Helena Borovská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ňov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a Kolesárová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anisk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iska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30125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trika@haniska-ke.sk</w:t>
              </w:r>
            </w:hyperlink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ria Lacková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koľany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čiar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šická Poliank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šická Polianka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6 320 399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matiova@post.sk</w:t>
              </w:r>
            </w:hyperlink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la Surovičová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Eva Matiová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žná Hutka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šná Hutka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dy nad Torysou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4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ň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ňa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62204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trika@obecsena.sk</w:t>
              </w:r>
            </w:hyperlink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ia Langová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c. Slávka Riganová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ža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chnec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hosť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aliky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aliky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8953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ocuvkova.gabriela@valaliky.sk</w:t>
              </w:r>
            </w:hyperlink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Jana Pelegrin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Gabriela Socuvková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kšov-Bakša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rika@valaliky.sk 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ina Matiová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ča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Ždaň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daňa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80021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ltesova@zdana.dcom.sk</w:t>
              </w:r>
            </w:hyperlink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ília Baltesová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žná Myšľa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a Ružičková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stené pri Hornáde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ároš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mimo mikroregiónu: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ohdanovc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yšná Myšľa 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41218</w:t>
            </w:r>
          </w:p>
        </w:tc>
        <w:tc>
          <w:tcPr>
            <w:tcW w:w="3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ohdanovcevk@azet.sk</w:t>
              </w:r>
            </w:hyperlink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Dr. Marta Šimčákov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era Kočišková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rodenia a úmrtia spred roku 1950 a sobáše uzavreté pred rokom 1969 občanov Vyšnej Myšle sú vedené na Matričnom úrade v Ždan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borovska@obeccana.eu" TargetMode="External"/><Relationship Id="rId3" Type="http://schemas.openxmlformats.org/officeDocument/2006/relationships/hyperlink" Target="mailto:matrika@haniska-ke.sk" TargetMode="External"/><Relationship Id="rId4" Type="http://schemas.openxmlformats.org/officeDocument/2006/relationships/hyperlink" Target="mailto:ematiova@post.sk" TargetMode="External"/><Relationship Id="rId5" Type="http://schemas.openxmlformats.org/officeDocument/2006/relationships/hyperlink" Target="mailto:matrika@obecsena.sk" TargetMode="External"/><Relationship Id="rId6" Type="http://schemas.openxmlformats.org/officeDocument/2006/relationships/hyperlink" Target="mailto:socuvkova.gabriela@valaliky.sk" TargetMode="External"/><Relationship Id="rId7" Type="http://schemas.openxmlformats.org/officeDocument/2006/relationships/hyperlink" Target="mailto:baltesova@zdana.dcom.sk" TargetMode="External"/><Relationship Id="rId8" Type="http://schemas.openxmlformats.org/officeDocument/2006/relationships/hyperlink" Target="mailto:bohdanovcevk@azet.s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4:00Z</dcterms:created>
  <dc:creator>dell</dc:creator>
  <dc:description/>
  <cp:keywords/>
  <dc:language>en-US</dc:language>
  <cp:lastModifiedBy>monika</cp:lastModifiedBy>
  <dcterms:modified xsi:type="dcterms:W3CDTF">2016-03-30T11:06:00Z</dcterms:modified>
  <cp:revision>3</cp:revision>
  <dc:subject/>
  <dc:title>MATRIKY V MIKROREGIÓNE HORNÁD  2016</dc:title>
</cp:coreProperties>
</file>