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ec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MERGEFIELD Obec 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Ždaňa</w:t>
      </w:r>
      <w:r>
        <w:rPr>
          <w:sz w:val="22"/>
          <w:u w:val="single"/>
          <w:szCs w:val="22"/>
        </w:rPr>
        <w:fldChar w:fldCharType="end"/>
      </w:r>
    </w:p>
    <w:p>
      <w:pPr>
        <w:pStyle w:val="Western"/>
        <w:spacing w:before="0" w:after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Western"/>
        <w:spacing w:before="0" w:after="0"/>
        <w:jc w:val="both"/>
        <w:rPr/>
      </w:pPr>
      <w:r>
        <w:rPr/>
        <w:t xml:space="preserve">podľa ustanovení § 3 a § 4 zákona Národnej rady Slovenskej republiky č. 596/2003 Z. z. o štátnej správe v školstve a školskej samospráve a o zmene a doplnení niektorých zákonov v znení neskorších predpisov a ustanovenia § 5 zákona Národnej rady Slovenskej republiky č. 552/2003 Z. z. o výkone práce vo verejnom záujme v znení neskorších predpisov </w:t>
      </w:r>
      <w:r>
        <w:rPr>
          <w:b/>
          <w:bCs/>
        </w:rPr>
        <w:t>v y h l a s u j e</w:t>
      </w:r>
    </w:p>
    <w:p>
      <w:pPr>
        <w:pStyle w:val="Western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stern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výberové konan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na obsadenie funkcie riaditeľa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ORG1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Základnej školy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UL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Jarmočná 96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Obe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Ždaňa</w:t>
      </w:r>
      <w:r>
        <w:rPr>
          <w:sz w:val="22"/>
          <w:b/>
          <w:bCs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 predpokladaným nástupom od</w:t>
      </w:r>
      <w:r>
        <w:rPr>
          <w:b/>
          <w:bCs/>
          <w:color w:val="00B05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Od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3. apríla 2019</w:t>
      </w:r>
      <w:r>
        <w:rPr>
          <w:sz w:val="22"/>
          <w:b/>
          <w:szCs w:val="22"/>
          <w:bCs/>
        </w:rPr>
        <w:fldChar w:fldCharType="end"/>
      </w:r>
    </w:p>
    <w:p>
      <w:pPr>
        <w:pStyle w:val="Western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žadované kvalifikačné predpoklady pre uchádzačov: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y_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Uchádzač výberového konania na obsadenie funkcie riaditeľa plnoorganizovanej základnej školy musí podľa príslušných ustanovení zákona Národnej rady Slovenskej republiky č. 596/2003 Z. z. o štátnej správe v školstve a školskej samospráve a o zmene a doplnení niektorých zákonov v znení neskorších predpisov, zákona Národnej rady Slovenskej republiky č. 317/2009 Z. z. o pedagogických zamestnancoch a odborných zamestnancoch a o zmene a doplnení niektorých zákonov v znení neskorších predpisov a vyhlášky Ministerstva školstva, vedy, výskumu a športu Slovenskej republiky č. 437/2009 Z. z., ktorou sa ustanovujú kvalifikačné predpoklady a osobitné kvalifikačné požiadavky pre jednotlivé kategórie pedagogických zamestnancov v znení neskorších predpisov</w:t>
      </w:r>
      <w:r>
        <w:rPr>
          <w:sz w:val="20"/>
          <w:szCs w:val="20"/>
        </w:rPr>
        <w:fldChar w:fldCharType="end"/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y_1_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spĺňať kvalifikačné predpoklady a osobitné kvalifikačné požiadavky pre jednotlivé kategórie pedagogických zamestnancov (podľa § 7, § 8, § 8a alebo § 8b zákona č. 317/2009 Z. z. a vyhlášky č. 437/2009 Z. z.)  na výkon pedagogickej činnosti v kategórii učiteľ a podkategórii  učiteľ pre primárne vzdelávanie (učiteľ prvého stupňa základnej školy - § 12 písm. a) a § 13 písm. b) zákona č. 317/2009 Z. z.) alebo na výkon pedagogickej činnosti v podkategórii učiteľ pre nižšie stredné vzdelávanie (učiteľ druhého stupňa základnej školy - § 12 písm. a) a § 13 písm. c) zákona č. 317/2009 Z. z.),</w:t>
      </w:r>
      <w:r>
        <w:rPr>
          <w:sz w:val="20"/>
          <w:szCs w:val="20"/>
        </w:rPr>
        <w:fldChar w:fldCharType="end"/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y_1_b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získanie prvej atestácie podľa §61 ods. 7 v súlade s §49 ods. 7 alebo vykonanie prvej atestácie podľa §49 zákona č. 317/2009 Z. z., kariérový stupeň učiteľ pre primárne vzdelávanie s prvou atestáciou (podľa §27 ods. 2 písm. c) a §30 ods. c) zákona č. 317/2009 Z. z.) alebo kariérový stupeň učiteľ pre nižšie stredné vzdelávanie s prvou atestáciou (podľa §27 ods. 2 písm. c) a §30 ods. c) zákona č. 317/2009 Z. z.)</w:t>
      </w:r>
      <w:r>
        <w:rPr>
          <w:sz w:val="20"/>
          <w:szCs w:val="20"/>
        </w:rPr>
        <w:fldChar w:fldCharType="end"/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y_1_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spĺňať podmienku dĺžky výkonu pedagogickej činnosti a mať ku dňu uskutočnenia výberového konania najmenej päť rokov pedagogickej činnosti v súlade s ustanovením §3 ods. 5 zákona č. 596/2003 Z. z.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Iné kritériá a požiadavky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y_2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uchádzač musí spĺňať ďalšie  predpoklady na výkon pedagogickej činnosti (§ 6 ods. 1 písm. b) až písm. d) zákona č. 317/2009 Z. z.), a to</w:t>
      </w:r>
      <w:r>
        <w:rPr>
          <w:sz w:val="20"/>
          <w:szCs w:val="20"/>
        </w:rPr>
        <w:fldChar w:fldCharType="end"/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y_2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uchádzač musí spĺňať ďalšie  predpoklady na výkon pedagogickej činnosti (§ 6 ods. 1 písm. b) až písm. d) zákona č. 317/2009 Z. z.), a to</w:t>
      </w:r>
      <w:r>
        <w:rPr>
          <w:sz w:val="20"/>
          <w:szCs w:val="20"/>
        </w:rPr>
        <w:fldChar w:fldCharType="end"/>
      </w:r>
    </w:p>
    <w:p>
      <w:pPr>
        <w:pStyle w:val="Normal"/>
        <w:numPr>
          <w:ilvl w:val="1"/>
          <w:numId w:val="1"/>
        </w:numPr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a_2_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bezúhonnosť (podľa § 9 zákona č. 317/2009 Z. z.),</w:t>
      </w:r>
      <w:r>
        <w:rPr>
          <w:sz w:val="20"/>
          <w:szCs w:val="20"/>
        </w:rPr>
        <w:fldChar w:fldCharType="end"/>
      </w:r>
    </w:p>
    <w:p>
      <w:pPr>
        <w:pStyle w:val="Normal"/>
        <w:numPr>
          <w:ilvl w:val="1"/>
          <w:numId w:val="1"/>
        </w:numPr>
        <w:ind w:left="993" w:hanging="283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a_2_b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zdravotná spôsobilosť (podľa § 10 zákona č. 317/2009 Z. z.),</w:t>
      </w:r>
      <w:r>
        <w:rPr>
          <w:sz w:val="20"/>
          <w:szCs w:val="20"/>
        </w:rPr>
        <w:fldChar w:fldCharType="end"/>
      </w:r>
    </w:p>
    <w:p>
      <w:pPr>
        <w:pStyle w:val="Normal"/>
        <w:numPr>
          <w:ilvl w:val="1"/>
          <w:numId w:val="1"/>
        </w:numPr>
        <w:ind w:left="993" w:hanging="283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a_2_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vládať štátny jazyk (podľa § 11 zákona č. 317/2009 Z. z.),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993" w:hanging="283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a_2_d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á poverenie podľa vnútorných predpisov príslušnej cirkvi alebo náboženskej spoločnosti, ak vyučuje náboženstvo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žiadavka_2_leg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vládať legislatívu vzťahujúcu sa na základnú školu.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oznam dokladov, ktoré účastník predkladá do výberového konania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Doklady_1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- prihláška – žiadosť o zaradenie do výberového konania,</w:t>
        <w:t>- štruktúrovaný profesijný životopis,</w:t>
        <w:t>- overené kópie dokladov o vzdelaní a o získaní prvej atestácie alebo jej náhrade,</w:t>
        <w:t>- potvrdenie o dĺžke pedagogickej činnosti,</w:t>
        <w:t>- písomne spracovaná koncepcia rozvoja základnej školy,</w:t>
        <w:t>- čestné vyhlásenie o tom, že uchádzač nebol odvolaný z funkcie riaditeľa školy alebo riaditeľa školského zariadenia podľa § 3 ods. 7 alebo ods. 8 zákona Národnej rady Slovenskej republiky č. 596/2003 Z. z. o štátnej správe v školstve a školskej samospráve a o zmene a doplnení niektorých zákonov v znení neskorších predpisov, o pravdivosti všetkých údajov uvádzaných v dokladoch, ktoré účastník predkladá do výberového konania,</w:t>
        <w:t>- súhlas uchádzača na použitie osobných údajov pre potreby výberového konania (podľa zákona Národnej rady Slovenskej republiky č. 18/2018 Z. z. o ochrane osobných údajov a o zmene a doplnení niektorých zákonov),</w:t>
        <w:t>- lekárske potvrdenie o telesnej spôsobilosti a o duševnej spôsobilosti pre výkon činnosti učiteľa a vedúceho pedagogického zamestnanca.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ísomnú žiadosť o zaradenie do výberového konania spolu s požadovanými dokladmi je potrebné zaslať alebo osobne doručiť v zalepenej obálke označenej „Výberové konanie na obsadenie funkcie riaditeľa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ORG1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Základnej školy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UL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Jarmočná 96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2"/>
        </w:rPr>
        <w:fldChar w:fldCharType="begin"/>
      </w:r>
      <w:r>
        <w:rPr>
          <w:sz w:val="22"/>
          <w:b/>
          <w:bCs/>
        </w:rPr>
        <w:instrText xml:space="preserve"> MERGEFIELD Obec </w:instrText>
      </w:r>
      <w:r>
        <w:rPr>
          <w:sz w:val="22"/>
          <w:b/>
          <w:bCs/>
        </w:rPr>
        <w:fldChar w:fldCharType="separate"/>
      </w:r>
      <w:r>
        <w:rPr>
          <w:sz w:val="22"/>
          <w:b/>
          <w:bCs/>
        </w:rPr>
        <w:t>Ždaňa</w:t>
      </w:r>
      <w:r>
        <w:rPr>
          <w:sz w:val="22"/>
          <w:b/>
          <w:bCs/>
        </w:rPr>
        <w:fldChar w:fldCharType="end"/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Neotvárať!</w:t>
      </w:r>
      <w:r>
        <w:rPr>
          <w:sz w:val="20"/>
          <w:szCs w:val="20"/>
        </w:rPr>
        <w:t>“ termíne</w:t>
      </w:r>
      <w:r>
        <w:rPr>
          <w:b/>
          <w:bCs/>
          <w:sz w:val="20"/>
          <w:szCs w:val="20"/>
        </w:rPr>
        <w:t xml:space="preserve"> do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P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5.4.2019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 12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hod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adresu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ec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Obe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Ždaňa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OcÚ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Obecný úrad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UL_OU_Č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Jarmočná 118/4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950" w:firstLine="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PSČ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044 11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POŠT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Ždaňa</w:t>
      </w:r>
      <w:r>
        <w:rPr>
          <w:sz w:val="20"/>
          <w:b/>
          <w:szCs w:val="20"/>
          <w:bCs/>
        </w:rPr>
        <w:fldChar w:fldCharType="end"/>
      </w:r>
    </w:p>
    <w:p>
      <w:pPr>
        <w:pStyle w:val="Western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yhlasovateľ výberového konania si vyhradzuje právo nezaradiť do výberového konania uchádzačov, ktorí nespĺňajú požadované podmienky. Uchádzačom, ktorí splnia podmienky, bude termín a miesto výberového konania oznámený písomne najmenej 7 dní pred jeho konaním.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MERGEFIELD Obec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Ždaňa</w:t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, dňa 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MERGEFIELD VVK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25.3.2019</w:t>
      </w:r>
      <w:r>
        <w:rPr>
          <w:sz w:val="20"/>
          <w:szCs w:val="22"/>
        </w:rPr>
        <w:fldChar w:fldCharType="end"/>
      </w:r>
    </w:p>
    <w:p>
      <w:pPr>
        <w:pStyle w:val="Western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Western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Western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fldChar w:fldCharType="begin"/>
      </w:r>
      <w:r>
        <w:rPr>
          <w:sz w:val="20"/>
          <w:u w:val="single"/>
          <w:szCs w:val="22"/>
        </w:rPr>
        <w:instrText xml:space="preserve"> MERGEFIELD Starosta </w:instrText>
      </w:r>
      <w:r>
        <w:rPr>
          <w:sz w:val="20"/>
          <w:u w:val="single"/>
          <w:szCs w:val="22"/>
        </w:rPr>
        <w:fldChar w:fldCharType="separate"/>
      </w:r>
      <w:r>
        <w:rPr>
          <w:sz w:val="20"/>
          <w:u w:val="single"/>
          <w:szCs w:val="22"/>
        </w:rPr>
        <w:t>Ing. Ján Kokarda</w:t>
      </w:r>
      <w:r>
        <w:rPr>
          <w:sz w:val="20"/>
          <w:u w:val="single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Starost_a_ka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starosta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b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imes New Roman" w:hAnsi="Times New Roman" w:cs="Calibri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6:00Z</dcterms:created>
  <dc:creator>KUZMA Anton</dc:creator>
  <dc:description/>
  <cp:keywords/>
  <dc:language>en-US</dc:language>
  <cp:lastModifiedBy>xxx</cp:lastModifiedBy>
  <cp:lastPrinted>2019-03-27T14:35:00Z</cp:lastPrinted>
  <dcterms:modified xsi:type="dcterms:W3CDTF">2019-03-27T13:36:00Z</dcterms:modified>
  <cp:revision>2</cp:revision>
  <dc:subject/>
  <dc:title/>
</cp:coreProperties>
</file>